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пользование новых информационных технологий в образовательном процессе</w:t>
      </w:r>
    </w:p>
    <w:tbl>
      <w:tblPr>
        <w:tblW w:w="103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798"/>
        <w:gridCol w:w="3171"/>
        <w:gridCol w:w="2622"/>
      </w:tblGrid>
      <w:tr>
        <w:trPr>
          <w:trHeight w:val="129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оответствующими программами по класса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компьютерных програм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</w:tr>
      <w:tr>
        <w:trPr>
          <w:trHeight w:val="634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а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317" w:hRule="exac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религии мира.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</w:tr>
      <w:tr>
        <w:trPr>
          <w:trHeight w:val="1631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мволик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рубеже третьего тысячелетия.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итаж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665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девры русской живописи. 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- знание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ществознание (практикум)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650" w:hRule="exact"/>
        </w:trPr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курс географии. 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332" w:hRule="exact"/>
        </w:trPr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атериков.</w:t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уга до лазера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</w:tr>
      <w:tr>
        <w:trPr>
          <w:trHeight w:val="634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. 8 класс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650" w:hRule="atLeas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етитор. Ботаника, Зоология, Анатомия, 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</w:tc>
      </w:tr>
      <w:tr>
        <w:trPr>
          <w:trHeight w:val="650" w:hRule="atLeast"/>
        </w:trPr>
        <w:tc>
          <w:tcPr>
            <w:tcW w:w="45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</w:t>
            </w:r>
          </w:p>
        </w:tc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педагогическая деятельность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школой. Инновационная деятель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4:18Z</dcterms:created>
  <dc:creator/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